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казённое учреждение дополнительного образования</w:t>
      </w:r>
    </w:p>
    <w:p>
      <w:pPr>
        <w:pStyle w:val="Normal"/>
        <w:jc w:val="center"/>
        <w:rPr/>
      </w:pPr>
      <w:r>
        <w:rPr>
          <w:u w:val="single"/>
        </w:rPr>
        <w:t>«Андийская  детско-юношеская спортив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Директор МКУДО «Андийская ДЮСШ»</w:t>
      </w:r>
    </w:p>
    <w:p>
      <w:pPr>
        <w:pStyle w:val="Normal"/>
        <w:spacing w:before="0" w:after="0"/>
        <w:jc w:val="right"/>
        <w:rPr/>
      </w:pPr>
      <w:r>
        <w:rPr/>
        <w:t>__________________ /А.Б.Гаджиев/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«____» _____________ 2018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ell Gothic Std Black" w:hAnsi="Bell Gothic Std Black" w:cs="Bell Gothic Std Black"/>
          <w:i/>
          <w:i/>
          <w:sz w:val="44"/>
          <w:szCs w:val="44"/>
        </w:rPr>
      </w:pPr>
      <w:r>
        <w:rPr>
          <w:i/>
          <w:sz w:val="44"/>
          <w:szCs w:val="44"/>
        </w:rPr>
        <w:t>ОТЧЁТ</w:t>
      </w:r>
    </w:p>
    <w:p>
      <w:pPr>
        <w:pStyle w:val="Normal"/>
        <w:jc w:val="center"/>
        <w:rPr>
          <w:rFonts w:ascii="Bell Gothic Std Black" w:hAnsi="Bell Gothic Std Black" w:cs="Bell Gothic Std Black"/>
          <w:i/>
          <w:i/>
          <w:sz w:val="44"/>
          <w:szCs w:val="44"/>
        </w:rPr>
      </w:pPr>
      <w:r>
        <w:rPr>
          <w:i/>
          <w:sz w:val="44"/>
          <w:szCs w:val="44"/>
        </w:rPr>
        <w:t>О</w:t>
      </w:r>
      <w:r>
        <w:rPr>
          <w:rFonts w:cs="Bell Gothic Std Black" w:ascii="Bell Gothic Std Black" w:hAnsi="Bell Gothic Std Black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РЕЗУЛЬТАТАХ</w:t>
      </w:r>
      <w:r>
        <w:rPr>
          <w:rFonts w:cs="Bell Gothic Std Black" w:ascii="Bell Gothic Std Black" w:hAnsi="Bell Gothic Std Black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САМООБСЛЕДОВАНИЯ</w:t>
      </w:r>
    </w:p>
    <w:p>
      <w:pPr>
        <w:pStyle w:val="Normal"/>
        <w:jc w:val="center"/>
        <w:rPr>
          <w:rFonts w:ascii="Bell Gothic Std Black" w:hAnsi="Bell Gothic Std Black" w:cs="Bell Gothic Std Black"/>
          <w:i/>
          <w:i/>
          <w:sz w:val="44"/>
          <w:szCs w:val="44"/>
        </w:rPr>
      </w:pPr>
      <w:r>
        <w:rPr>
          <w:i/>
          <w:sz w:val="44"/>
          <w:szCs w:val="44"/>
        </w:rPr>
        <w:t>ЗА</w:t>
      </w:r>
      <w:r>
        <w:rPr>
          <w:rFonts w:cs="Bell Gothic Std Black" w:ascii="Bell Gothic Std Black" w:hAnsi="Bell Gothic Std Black"/>
          <w:i/>
          <w:sz w:val="44"/>
          <w:szCs w:val="44"/>
        </w:rPr>
        <w:t xml:space="preserve"> 2017-2018 </w:t>
      </w:r>
      <w:r>
        <w:rPr>
          <w:i/>
          <w:sz w:val="44"/>
          <w:szCs w:val="44"/>
        </w:rPr>
        <w:t>УЧЕБНЫЙ</w:t>
      </w:r>
      <w:r>
        <w:rPr>
          <w:rFonts w:cs="Bell Gothic Std Black" w:ascii="Bell Gothic Std Black" w:hAnsi="Bell Gothic Std Black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ГОД</w:t>
      </w:r>
    </w:p>
    <w:p>
      <w:pPr>
        <w:pStyle w:val="Normal"/>
        <w:jc w:val="center"/>
        <w:rPr>
          <w:rFonts w:ascii="Bell Gothic Std Black" w:hAnsi="Bell Gothic Std Black" w:cs="Bell Gothic Std Black"/>
          <w:i/>
          <w:i/>
          <w:sz w:val="44"/>
          <w:szCs w:val="44"/>
        </w:rPr>
      </w:pPr>
      <w:r>
        <w:rPr>
          <w:rFonts w:cs="Bell Gothic Std Black" w:ascii="Bell Gothic Std Black" w:hAnsi="Bell Gothic Std Black"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. Анди,  201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современном обществе является не только важным социальным, но и политическим фактором. Вовлеченность широких масс населения в физическую культуру, а также успехи на международных соревнованиях являются бесспорным доказательством жизнеспособности и духовной силы любой нации. Соответственно, одной из основополагающих задач государственной политики является создание условий для развития физической культуры и спорта, привлечения, прежде всего детей, подростков и молодежи к активному образу жизни, к занятиям спорто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обострилась проблема состояния здоровья подрастающего поколения. Увеличилось число молодых людей, злоупотребляющих алкоголем и наркотическими средствами, наблюдается рост детской и подростковой преступности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ско-юношеских спортивных школ в системе дополнительного образования направлена на решение образовательных, воспитательных и оздоровительных задач. Спортивные занятия в ДЮСШ в значительной степени дополняют обязательные занятия на уроках физкультуры в школе, и занимают определенно важное место в структуре досуга  детей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культурно-оздоровительной и спортивно-массовой работы в  Ботлихском районе  неразрывно связано с совершенствованием нормативно-правового регулирования, отвечающего требованиям реального времени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ДО «Андийская ДЮСШ», являясь центром спортивного образа жизни для детей, призвана осуществлять учебно-тренировочную и воспитательную работу с юными спортсменами, обеспечивая по их желанию, начальную, базовую и специальную подготовку в определенном виде спорт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спортивно-образовательной деятельности ДЮСШ является создание условий для формирования здорового образа жизни, развитие физических, интеллектуальных и нравственных способностей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 цель определила следу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массовый детско-юношеский спорт в системе образования Ботлихского района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улучшения состояния здоровья, профилактики вредных привычек и правонарушений, безнадзорности и других асоциальных проявлений в детской и подростковой среде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содержание, организационные формы, методы и технологии в обучении,  повышение качества учебно-тренировочных занятий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ать уровень физической подготовленности и спортивных результатов, активное участие в соревнованиях различного уровня по заявленным видам спорта в ДЮСШ; 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ть основное общее и дополнительное образование, в том числе в решении проблем профильного обучения; повышать социальный статус и профессиональное совершенствование педагогических  кадр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оциальное партнерство с организациями, предприятиями, образовательными учреждениями района, активно  взаимодействовать с родителями учащихся ДЮСШ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 образовательной деятельности ДЮСШ положены следующие принципы: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ация и демократизация образовательного процесс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я и создание ситуации успеха для каждого ребенк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ка сотрудничества; 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вольный выбор ребенком вида деятельности, педагога по интересам в соответствии со своими желаниями и потребност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работы ДЮСШ необходимо выд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>два компон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ый и спортивный, </w:t>
      </w:r>
      <w:r>
        <w:rPr>
          <w:rFonts w:cs="Times New Roman" w:ascii="Times New Roman" w:hAnsi="Times New Roman"/>
          <w:sz w:val="24"/>
          <w:szCs w:val="24"/>
        </w:rPr>
        <w:t>реализуется через формирование потребности в постоянном физическом совершенствовании, стремлении достичь наилучших результатов, ориентации на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й</w:t>
      </w:r>
      <w:r>
        <w:rPr>
          <w:rFonts w:cs="Times New Roman" w:ascii="Times New Roman" w:hAnsi="Times New Roman"/>
          <w:sz w:val="24"/>
          <w:szCs w:val="24"/>
        </w:rPr>
        <w:t xml:space="preserve">, который обусловлен социально-педагогической направленностью. Он основывается на таких элементах, как позитивные мировоззренческие взгляды по нравственным, этическим и другим проблемам; формирование гражданско-патриотического созна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 – преподаватели – это опытные специалисты, большинство из них имеют высшее образование и высокий профессиональный уровень подготовки в спорте. По возрастному составу коллектив представляет собой оптимальное сочетание опытных и начинающих педагогов, что является хорошей преемственностью накопленного опыта в педагогической и тренер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ые сотрудники – 12 тренеров-препода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местительству – 10 тренеров-препода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трудятся сотрудники, имеющие звания: Заслуженный учитель  России – Саидбеков А.С., тренер-преподаватель по волейбо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еры-преподав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шей категории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ой категории –8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ие занимаемой должности  – 13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осуществляется на шести  спортивных отделениях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программы деятельности </w:t>
      </w:r>
      <w:r>
        <w:rPr>
          <w:rFonts w:cs="Times New Roman" w:ascii="Times New Roman" w:hAnsi="Times New Roman"/>
          <w:b/>
          <w:sz w:val="24"/>
          <w:szCs w:val="24"/>
        </w:rPr>
        <w:t>МКУДО «Андийская ДЮСШ»</w:t>
      </w:r>
    </w:p>
    <w:p>
      <w:pPr>
        <w:pStyle w:val="Normal"/>
        <w:spacing w:lineRule="auto" w:line="24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/>
        <w:t>Общие сведения.</w:t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60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 учреждение дополнительного образования «Андийская детско-юношеская спортивная школа»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местонахождение: 368983, Ботлихский район с.Анди , улица Школьная 37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и местонахождение: 368983, Ботлихский район с.Анди , улица Школьная 37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 – серия 05 Л 01 №0000047 от 05.04.2012, №5947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790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ДО «Андийская ДЮСШ»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– 2005 год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одготовк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групп- 22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количество учащихся - 39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рганизации образовательного процесса спортивная школа руководствуется законодательством в сфере образования. Нормативными основаниями являются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 Федерации «Об образовании»   от 29.12.2012 №273-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№ 329-ФЗ «О физической культуре и спорте в Российской Федерации» от 4 декабря 2007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целевая программа «Развитие физической культуры и спорта в Российской Федерации на 2006-2015 годы» (утв. постановлением Правительства РФ от 11 января 2006г. №7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ы (Постановление Правительства РФ от 03.04.2003г №27 «О введение в действие санитарно-эпидемиологических правил и нормативов СанПиН 2.4.4. 1251 – 03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деятельности спортивных школ в Российской Федерации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в  МКУДО «Андийская ДЮСШ»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КУДО «Андийская ДЮСШ» на 2013 – 2020 год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ДО «Андийская ДЮСШ» является юридическим лицом и имеет статус муниципального казенного 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ДЮСШ является муниципальное образование Ботлихский  райо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действует на основании Устава, принятого постановлением  администрации  Ботлихского 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ормативно-правовая документация: Устав, локальные акты, должностные инструкции.  В учреждении создана первичная профсоюзная организация, заключен коллективный догово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ЮСШ осуществляет свою деятельность  в соответствии со следующим    нормативно-правовым обеспечением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, О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 кадастровый 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перативное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сотруд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и инстру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МКУДО «Андийская ДЮСШ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совете  МКУДО «Андийская ДЮСШ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совете ДЮСШ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тренерском  совете МКУДО «Андийская ДЮСШ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о правах и обязанностях обучающихся  МКУДО «Андийская ДЮСШ» Должностные инстру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кадр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основ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собраний, педсоветов, методического  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детей физкультурно-спортивной направл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ЮСШ функционирует специализированный зал отделения борь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й процесс осуществляется на базе Андийской СОШ № 1, 2, Гагатлинской СОШ, Зиловской СОШ, Кижанинской ООШ, Рикванинской СОШ  (безвозмездное пользование);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в учебно-тренировочном процессе здоровьесберегающих технологий, соблюдение и применение инструкций по охране  труда и технике безопасности на тренировках и спортивно-массовых мероприят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месячный инструктаж обучающихся по технике безопасности на учебно-тренировочном процессе с отметкой в журнале, перед каждой тренировкой вводный инструктаж по технике безопасности на занят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судей спортивных соревнований правилам безопасности проведения соревнова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 контроль учебно-тренировочного процесса в соответствии с требованиями СаНП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по ГО ЧС (по план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ДЮСШ на основе разрабатываемого  и утверждаемого им учебного плана, регламентируется расписанием учебных занятий, годовым календарным планом спортивно-массовых мероприятий. Учебный план отражает исходные данные для всех видов учебно-тренировочных занятий, а именно: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ацию;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подготовки;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занятий;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й состав занимающихся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учебный план подготовки юных спортсменов в ДЮСШ на каждом этапе составляет 52 недели: и них 46 недель занятий проходят непосредственно в условиях спортивной школы и 6 недель отводится для подготовки учащихся в спортивно-оздоровительном лагере и по индивидуальным планам в период активного отдыха занимающихся. 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осуществляет образовательный процесс в соответствии  с уровнями спортивной подготовки трех этапов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660" w:leader="none"/>
          <w:tab w:val="left" w:pos="10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й (нормативный срок освоения – весь период)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660" w:leader="none"/>
          <w:tab w:val="left" w:pos="106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подготовки  (нормативный срок освоения – 1-2 года)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660" w:leader="none"/>
          <w:tab w:val="left" w:pos="106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й (нормативный срок освоения -  1-5 года)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660" w:leader="none"/>
          <w:tab w:val="left" w:pos="10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-совершенствования (до года и свыше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школы в части создания условий для качественной организации образовательного процес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физического развития, воспитания и совершенствования личности каждого обучающегося, укрепление и охрана здоровья в процессе занятий спортом, пропаганда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образовательных услуг и повышение возможности для детей и подростков в получении доступных качественных образовательных услуг физкультурно - спорти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материально-технической базы, технической оснащенности спортивным оборудованием, снаряжением учебно-тренировочного процесса для совершенствования уровня подготовки спортсменов от массовых спортивных разряд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дополнительного образования 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спортивной направленности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 на осуществление образовательной деятельности муниципальное образовательное учреждение дополнительного образования детей  ДЮСШ  реализует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шести видам спорта с нормативным сроком освоения программ от 1 года до 15 лет, в зависимости от избранного вида спор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учебный план реализ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 дополнительного образования  физкультурно-спортивной направленн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ключают следующие виды подготовки и формы работы с детьми:  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(ОФП)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 (СФП)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и тактическая подготовка;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одготовка и соревнования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ительные мероприятия;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ская и судейская практика;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спытания и медицинское обследование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бразовательных программ заложены следующие принципы: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омплексности, который предусматривает тесную взаимосвязь всех сторон учебно- тренировочного процесса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 преемственности определяет последовательность изложения программного материала по этапам обучения;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ариативности, который учитывает индивидуальные особенности юного спортсмена, вариативность программного материала на практических занятиях и разнообразие тренировочных средств и нагрузок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дополнительного образования детей физкультурно-спортивной направленности содержат в себе: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 часть по заявленному виду спорта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материал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вправе разрабатывать авторские образовательные программы и адаптированные образовательные программы на основе типовых программ физкультурно-спортивной направленности по видам спорта, реализовывать их после лицензирования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 сопровождение образовательного процесса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принципиальные изменения в системе физкультурного образования требуют изменения содержания, структуры управления и организации метод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8 года члены методического совета ДЮСШ  работали над темой «Популяризация спорта и формирование здорового образа жизни среди обучающихся посредством оптимизации учебно-тренировочного процес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ординация методической работы отделений ДЮСШ; тренеров – преподавателей для развития методического обеспечения и повышения качества спортивного образовательного процесса, инновационной деятельности тренеров – преподава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повышению качества спортивного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повышению квалификации тренеров-преподавателей, развитие их творческой инициативы; распространение передового опыта и обобщение опы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согласование комплексных нововведений и инновационных проектов (поиск и освоение новшеств, разработка и апробация учебных программ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авторских учебных программ, проведение адаптирования программ и учебно-тренировоч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по обеспечению инновационных процессов необходимыми финансовыми, материально-техническими и др.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по стимулированию и оценке инновационной и результативной  деятельности тренеров-преподавателей.</w:t>
        <w:tab/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задач определены 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 метод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;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одержания образовательного процесса;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правления качеством образования;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ое обеспечение. </w:t>
      </w:r>
      <w:r>
        <w:rPr>
          <w:rFonts w:cs="Times New Roman" w:ascii="Times New Roman" w:hAnsi="Times New Roman"/>
          <w:color w:val="0000FF"/>
          <w:sz w:val="24"/>
          <w:szCs w:val="24"/>
        </w:rPr>
        <w:t>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 подходы в организации учебно-тренировоч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особенностей психофизического развития в работе с юными спортсмен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й работы в образов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го взаимодействия тренера – преподавателя со спортсм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курсы повышения квалификации прошли – 7 чел., (согласно граф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о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4 методических совета. Тренеры-преподаватели и учителя физкультуры Андийского округа прошли обучение на семина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нных ДЮСШ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еминар судей соревнований по футболу »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 опыт педагогической деятельности тренеров-преподавателей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работе Муниципальной августовской конференции «Модернизация системы образования Ботлихского района: от условий к эффективному результату»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муниципальном семинаре «Профилактика правонарушений и экстремизма в подростково – молодежной среде»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е с докладом в работе районной  научно-практической конференции «Здоровая семья – здоровая Россия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ие в Муниципальном совещании зам. руководителей по УВР «Формирование инновационного мышления педагогов как условие повышения качества преподавания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тратегия развития ДЮСШ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Мониторинг здоровья и прогнозирование результативности юного спортсмена»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семинарах, заседаниях районного совета учителей физической культуры и спорта, районных  конференциях, мероприятиях управления  образования Ботлихского район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организация и проведение спортивно – массовых мероприятий согласно плана Управления образованием, Министерства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Дагестан , отдела физической культуры и спорта, Комитета физической культуры и спорта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оложений спортивно-массовых мероприятий с обучающимися согласно перспективного плана ДЮСШ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организационных комитетов, комиссий, жюри, в составе главной судейской коллегии спортивно – массовых мероприятий района 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еры преподаватели участвуют в работе районного  методического объединения учителей физической культуры, являются членами творческой  лаборатории педагогов дополнительного образования  Ботлихского района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Муниципальной конференции «Использование ИКТ на занятиях в детских объединениях», выступление с докладом «Использование и применение электронного хронометража на спортивно-массовых мероприятиях»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грамм для лицензирования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ументов для прохождения лицензирования образовательной деятельности МКУДО «Андийская ДЮСШ» </w:t>
      </w:r>
    </w:p>
    <w:p>
      <w:pPr>
        <w:pStyle w:val="Normal"/>
        <w:spacing w:lineRule="auto" w:line="240" w:before="280" w:after="280"/>
        <w:ind w:right="-5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взаимодействия с родителями.</w:t>
      </w:r>
    </w:p>
    <w:p>
      <w:pPr>
        <w:pStyle w:val="Normal"/>
        <w:spacing w:lineRule="auto" w:line="240" w:before="0" w:after="0"/>
        <w:ind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ДЮСШ с семьей, детскими и юношескими общественными организациями – одно из направлений деятельности школы по созданию единого воспитательного пространства с целью воспитания активной, творческой личност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ногих тренеров-преподавателей  сотрудничество с родителями – это реальная необходимость. Родители выезжают  на соревнования в другие места  для оказания помощи тренеру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внутри ДЮСШ переносится на уровень создания единого воспитательного пространства округа . Это проявляется в установлении как опосредованных, так и непосредственных контакто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должны понимать, что именно родители могут сыграть активную роль, как в создании общественной поддержки, финансовой поддержки образовательно-воспитательной деятельности  учреждения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 О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адач деятельности ДЮСШ – это установление партнерских отношений с родителями ради успешности конкретного ребенка, а, следовательно, и успешности ДЮСШ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в ДЮСШ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ЮСШ   созданы такие  условия, в которых личный и творческий потенциал ребенка получает возможность развития по следующим направлениям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воспитательной работы по привлечению детей и подростков к систематическим занятиям спортом, направленных на развитие личности, утверждения здорового образа жизни, профилактику вредных привычек и правонарушений средствами спорт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оптимального числа перспективных спортсменов для специализированной подготовки, достижения высоких спортивных результат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учебных групп из числа детей и подростков и проведение с ними учебно-тренировочных занятий на основании современной методики тренировки, рациональная организация режима дня и учебы;</w:t>
      </w:r>
    </w:p>
    <w:p>
      <w:pPr>
        <w:pStyle w:val="3"/>
        <w:ind w:firstLine="360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Для успешного решения задач по воспитанию юных спортсменов особое внимание уделяется проведению воспитательной работы в учебных группах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оводятся беседы о наиболее важных вопросах воспитания: о дисциплине дома и в школе, в общественных местах, о вреде алкоголя и наркотиков, о моральном облике  Российских спортсменов, о славных традициях российского спорт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егулярно проводятся собрания с учащимися и родителями в отделениях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 учебного года проводятся выпускные  вечера, где в торжественной обстановке объявляются  спортивные результаты учащихся за год, вручаются квалификационные книжки, награждаются почетными грамотами лучшие спортсм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мероприятий с воспитательными целями и задачами за запрашиваемы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 учебно-воспитательной работы ДЮСШ  на год, планы воспитательной работы тренеров-преподав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чие программы содержат блок воспитательной работы, нравственные и психолого-педагогические аспек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вторичной занятости обучающихся, содействие в трудоустройстве в летни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а по организации и формированию традиций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адиционных спортивных  праздников для обучающихся и воспитан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ыпускных мероприятий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юбилейных и значимых д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традиционных спортивно-массов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очная экспозиция истории школы и спортивных наград, достижений и спортивных званий обучающихся и коллектива со дня открыт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паганда спортивно-оздоровительной работы и внедрение физической культуры и  здорового образа жизни среди обучающихся ДЮСШ, а так же среди учащихся и воспитанников 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о СМИ, размещение информации о результатах участия  обучающихся  ДЮСШ в соревнованиях различного уровня и спортивно-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официальном сайте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  консультационной и профилакти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, бесед, консультаций со специалистами по физической культуре и спорту, специалистами по  профилактике правонарушений, наркомании и ВИЧ-инф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итогам учебного года обучающиеся и педагогический коллектив  учреждения за достижения в учебе и высокие спортивные показатели поощряются грамотами, премиями и благодар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жегодно администрация ДЮСШ выбирает кандидатов среди обучающихся на премии и стипен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годно выдвигаются кандидатуры из тренерского состава учреждения на звание «Лучший тренер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оведение профилактических бесед с обучающимися о вреде курения и наркомании, участие учреждения в мероприятиях, проводимых в рам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имание дети!!!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-воспитательная акции «Детство – территория добра и поряд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едупреждению несчастных случаев (родительские собрания, беседы, инструктажи) с обучающимися, тренерско-преподавательским составом, родителями и законными представителям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семинарах по профилактике правонарушений и экстремизма в подростково-молодежн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родителей в совместную деятельность по воспитанию здорового образа жизни у детей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чреждении реализуется воспитательная работа, как направление образовательной деятельности и нацелена на формирование у обучающихся системы отношений социально-значимых культурно-духовных норм и ценностей, эстетического развития, уважения к истории и культуре родного края.</w:t>
      </w:r>
    </w:p>
    <w:p>
      <w:pPr>
        <w:pStyle w:val="Style18"/>
        <w:spacing w:before="0" w:after="0"/>
        <w:ind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  МКУДО «Андийская ДЮСШ»</w:t>
      </w:r>
    </w:p>
    <w:p>
      <w:pPr>
        <w:pStyle w:val="Style18"/>
        <w:spacing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а продолжает оставаться организационно-методическим центром по видам спорта ДЮСШ, пропаганде здорового образа жизни, проведения массовых соревнований и физкультурно-оздоровительных мероприятий.</w:t>
      </w:r>
    </w:p>
    <w:p>
      <w:pPr>
        <w:pStyle w:val="Style18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ширение границ взаимодействия и сотрудничества до всероссийского . Участие обучающихся ДЮСШ отделений футбола, волейбола  в товарищеских встречах, совместных учебно-тренировочных сборах и лагерях по проект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деятельности 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модели» выпускника 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ДО «Андийская ДЮСШ»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портивных возможностей мы сталкиваемся с тремя ключевыми мо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 способностей к определенному виду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и более ранней оценкой у каждого человека этих  способностей с целью прогнозирования особенностей хода его дальнейшего совершен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утями добиться формирования этих способностей, если они недостаточно развиты, или чем их компенсировать в случае их низкого уров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индивидуальная одаренность спортсмена – достаточно консервативный фактор, поскольку в его основе лежат природные задатки, то степень подготовленности к спортивному достижению – динамический фактор. Отсюда решающее значение, определяющее достижение высоких результатов, имеет целенаправленная подготовка  спортсмена. Направленно воздействуя на природные задатки, тренер добивается необходимого развития способностей спортсмена, обеспечивающих прогресс в определенном виде спорта. При этом главным условием является большая самоотдача спортсмена, выраженная в целеустремленной тренировке и достижении главной и промежуточных целе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тренировочные нагрузки и общие затраты времени в процессе подготовки спортсмена достигают значительных величин.  Все это предъявляет высокие требования к психическим качествам и свойствам личности спортсмена. Только высокомотивированный на достижения спортсмен может выдержать большие нагрузки при высокой самоотдаче и требовательности к себе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выпускника любой школы складывается из описания пяти основных потенциалов личности ребенка:  духовного;  познавательного,  нравственного (ценностного), коммуникативного и физического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ю выпускника ДЮСШ  подразумевает предполагаемый результат совместной деятельности учреждения 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модели выпускника   ДЮСШ  составляет система отношений личности к таким ценностям, как Человек, Труд, Общество, Знание, Природа, Мир и имеет следующие ориентиры: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личность воспитанника выполняет интегрирующую роль в ДЮСШ (всестороннее развитие, выявление спортивных способностей и одарённостей, их развитие);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вторых, является основой для разработки целевых программ, проектов, с учетом  спортивно-образовательного процесса ДЮСШ; 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модель выпускника выступает в качестве основного критерия эффективности воспитательно-образовательного процесса, отражающую результативность  спортивно-воспитательной среды ДЮС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тоги деятельности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работы МКУДО «Андийская ДЮСШ»за 2018 год все поставленные задачи практически были выполнены. Увеличился объём спортивно-массовых мероприятий, проводимых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спективе развития образовательного учреждения хотелось бы видеть собственные спортивные сооружения (здание ДЮСШ со спортивными залами и стадионом). В настоящее время ДЮСШ использует 5 спортивных залов образовательных учреждений Ботлихского  района на безвозмездной основе. ДЮСШ имеет только административное здание по адресу: ул. Школьная , д.37 , которое используется для переодевания детей отделения вольной борьбы и настольного тенниса , а также для хранения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вышения возможностей детей и подростков в получении доступных образовательных услуг физкультурно-спортивной направленности требуется улучшение материально-технической базы ДЮСШ. Приобретение современного спортивного оборудования и инвентаря. ДЮСШ приобретает дорогостоящий спортивный инвентарь только для ведущих спортсменов отделений. Из-за недостаточного финансирования не все обучающиеся ДЮСШ могут выезжать на соревнования. Большую часть расходов приходится на транспортные услуги. ДЮСШ очень нуждается в собственном авто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ДО «Андийская ДЮСШ»</w:t>
        <w:tab/>
        <w:tab/>
        <w:tab/>
        <w:tab/>
        <w:t xml:space="preserve">    </w:t>
        <w:tab/>
        <w:t xml:space="preserve">Гаджиев А.Б.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ll Gothic Std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3">
    <w:name w:val="Обычный (веб)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1:00Z</dcterms:created>
  <dc:creator>Admin</dc:creator>
  <dc:description/>
  <cp:keywords/>
  <dc:language>en-US</dc:language>
  <cp:lastModifiedBy>Admin</cp:lastModifiedBy>
  <cp:lastPrinted>2014-03-17T15:32:00Z</cp:lastPrinted>
  <dcterms:modified xsi:type="dcterms:W3CDTF">2018-10-12T05:11:00Z</dcterms:modified>
  <cp:revision>31</cp:revision>
  <dc:subject/>
  <dc:title>отчет самообследования</dc:title>
</cp:coreProperties>
</file>