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Минобрнауки РД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 «_____» __________2021 г.  №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Министерства образования и науки Республики Дагестан по </w:t>
      </w:r>
      <w:r>
        <w:rPr>
          <w:b/>
          <w:sz w:val="28"/>
          <w:szCs w:val="28"/>
          <w:lang w:val="tt-RU"/>
        </w:rPr>
        <w:t xml:space="preserve">подготовке и проведению </w:t>
      </w:r>
      <w:r>
        <w:rPr>
          <w:b/>
          <w:sz w:val="28"/>
          <w:szCs w:val="28"/>
        </w:rPr>
        <w:t xml:space="preserve">празднования 100-летия образования Дагестанской Автономной Советской Социалистической Республики (ДАССР) </w:t>
      </w:r>
      <w:r>
        <w:rPr>
          <w:b/>
          <w:sz w:val="28"/>
          <w:szCs w:val="28"/>
          <w:lang w:val="tt-RU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8"/>
          <w:szCs w:val="28"/>
          <w:lang w:val="tt-RU"/>
        </w:rPr>
        <w:t>(для образовательных организаций среднего профессионального образования)</w:t>
      </w:r>
    </w:p>
    <w:p>
      <w:pPr>
        <w:pStyle w:val="Normal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91"/>
        <w:gridCol w:w="1955"/>
        <w:gridCol w:w="2793"/>
        <w:gridCol w:w="4050"/>
        <w:gridCol w:w="2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Площад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роведения мероприят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тветств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Научно-практическая конференция на тему: «Традиции Дагестана ‒ основа воспитания  подрастающего поко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9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циональный музей РД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. Тахо-Годи, г. Махачкала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Даниялова, 31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разовательные организации среднего профессионального образования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00 (очно, дистанцион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Выставка-экспозиция и мастер-классы традиционных народных промыслов Дагеста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8-23 января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7-22 м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БПОУ РД «Колледж народных промыслов и туризмов»,  крепость Нарын-кала, г. Дербен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циональный музей РД им. Тахо-Годи, г.Махачкал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Даниялова, 31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БПОУ РД «Профессионально-педагогический колледж имени Расула Гамзатова»,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Буйнакс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дминистрации  городского округ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г. Дербент (по согласованию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разовательные организации среднего профессионального образования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500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с соблюдением санитарно-эпидемиологических требован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нлайн концерт студенческих коллективов ко Дню  российского студен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25 январ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Фестиваль по творчеству Расула Гамзатова «Мой Дагестан..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8-30 январ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БОУ ДПО РД «Дагестанский институт развития образовани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БПОУ РД «Профессионально-педагогический колледж им. Р. Гамзато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 Министерство культуры Республики Дагестан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Тотальный диктант«Образование ДАСС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8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БОУ ДПО РД «Дагестанский институт развития образовани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 Образовательные организации среднего профессион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онкурс сочинений среди  студентов на тему «Славься навеки, родной Дагестан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Образовательные организации среднего профессионального образования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онкурс сочинений среди студентов: «Дагестан </w:t>
            </w:r>
            <w:r>
              <w:rPr>
                <w:b/>
              </w:rPr>
              <w:t xml:space="preserve">– </w:t>
            </w:r>
            <w:r>
              <w:rPr/>
              <w:t>наш общий дом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, 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Конкурс - выставка творческих работ студентов «Пою мою республику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, ГБПОУ РД «Профессионально-педагогический колледж им. Р. Гамзато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/>
              <w:t>Конкурс видеороликов «Моя трудовая династия», посвященный 100-летию со дня образования Дагестанской Автономной Советской Социалистической Республики (ДАСС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арт-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культуры Республики Дагестан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Администрации муниципальных районов и городских округов (по согласованию)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разовательные  организаци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Единый киноурок – просмотр фильм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комедуемые фильм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Снежная свадьб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Тучи покидают небо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Чегери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Дагестан – край гор» (документальный фильм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Баллада о старом оружии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Ожерелье для моей любимой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«Горянк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ind w:left="360" w:hanging="360"/>
              <w:rPr>
                <w:lang w:val="tt-RU"/>
              </w:rPr>
            </w:pPr>
            <w:r>
              <w:rPr/>
              <w:t xml:space="preserve">«Тайна рукописного Корана» </w:t>
            </w:r>
          </w:p>
          <w:p>
            <w:pPr>
              <w:pStyle w:val="Normal"/>
              <w:widowControl w:val="false"/>
              <w:shd w:fill="FFFFFF" w:val="clear"/>
              <w:ind w:left="76" w:hanging="0"/>
              <w:rPr>
                <w:lang w:val="tt-RU"/>
              </w:rPr>
            </w:pPr>
            <w:r>
              <w:rPr/>
              <w:t>и д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2  мар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</w:t>
            </w:r>
            <w:r>
              <w:rPr/>
              <w:t>ГБУ ДПО РД «Дагестанский институт развития образования»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среднего профессион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еспубликанский конкурс научно-исследовательских проектов «Дагестан ‒ мой край родн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апрель-май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инистерство образования и науки Республики Дагестан, Образовательные организации среднего профессионального образования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Конкурс - выставка творческих работ студентов «Наше наследие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, ГБПОУ РД «Профессионально-педагогический колледж им. Р. Гамзато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>Концерт, посвященный празднованию 100 летнего юбилея ДАССР,  «Воспеваю тебя, мой Дагестан!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БОУ ДПО «Дагестанский институт развития образования», ГБПОУ РД «Профессионально-педагогический колледж им. М.М.Меджидо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500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(с соблюдением санитарно-эпидемиологичес-ких требован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Выставка и мастер-классы «Национальная кухня дагестанских народ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7-23 ма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Дербент, крепость Нарын-кала (по согласованию), г. Буйнакск, ГБПОУ РД «Профессионально-педагогический колледж им. Р. Гамзатова»г.Хасавюрт, площадь Батырмурзаева, ГБПОУ РД «Колледж сферы услуг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истерство образования и науки Республики Дагестан, Администрации муниципальных образований (г. Дербент, г. Буйнакск,  г. Хасавюрт) (по согласованию), Образовательные организации среднего профессионального образования, Образовательные организации  высшего образования (по согласовани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1 тыс. чел. </w:t>
              <w:br/>
              <w:t>(с соблюдением санитарно-эпидемиологичес-ких требова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1:00Z</dcterms:created>
  <dc:creator>user2</dc:creator>
  <dc:description/>
  <cp:keywords/>
  <dc:language>en-US</dc:language>
  <cp:lastModifiedBy>Нюрьян</cp:lastModifiedBy>
  <cp:lastPrinted>2021-01-12T15:53:00Z</cp:lastPrinted>
  <dcterms:modified xsi:type="dcterms:W3CDTF">2021-01-27T07:25:00Z</dcterms:modified>
  <cp:revision>6</cp:revision>
  <dc:subject/>
  <dc:title/>
</cp:coreProperties>
</file>